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чки Петро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10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ЧКИ ПЕТР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11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ачки Петровац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92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15"/>
        <w:gridCol w:w="1947"/>
        <w:gridCol w:w="3938"/>
      </w:tblGrid>
      <w:tr>
        <w:trPr>
          <w:trHeight w:val="86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БР_БМ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НАЗИВ БИРАЧКОГ МЕСТ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АДРЕСА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ПОДРУЧЈЕ</w:t>
            </w:r>
          </w:p>
        </w:tc>
      </w:tr>
      <w:tr>
        <w:trPr>
          <w:trHeight w:val="1446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lang w:val="en-US"/>
              </w:rPr>
              <w:t xml:space="preserve">   </w:t>
            </w:r>
            <w:r>
              <w:rPr>
                <w:rFonts w:eastAsia="Times New Roman" w:cs="Calibri"/>
                <w:lang w:val="en-US"/>
              </w:rPr>
              <w:t>ПОСЛОВНИ И ИНОВАТИВНИ ЦЕНТА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АЧКИ ПЕТРОВАЦ, МАРШАЛА ТИТА БР. 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Јана Лабата, Јана Хуса, Квачалова, Коменског, Кукучинова, Кулпинска, Мартина Хрубика, Маршала Тита, Масарикова, Првомајска, Пролетерска, Сватоплукова, Томашикова и Хурбанов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АН ЧАЈАК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КИ ПЕТРОВАЦ, СЛАДКОВИЧОВА БР.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Енгелсова, Јана Чајака, Јанка Јесенског, Јаношикова, ЈНА, Каналска, Карла Маркса, Косовска, Кубанијева, Лава Толстоја, Народне револуције, Хмељска и Штурова </w:t>
            </w:r>
          </w:p>
        </w:tc>
      </w:tr>
      <w:tr>
        <w:trPr>
          <w:trHeight w:val="1229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АН ЧАЈАК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КИ ПЕТРОВАЦ, СЛАДКОВИЧОВА БР.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 војвођанске ударне словачке бригаде, 29. новембра, Бориса Кидрича, Братиславска, Врбарова, Гробљанска, Житна, Јармочна, Лесна, Липтовска, Матије Чањија, Николе Тесле, Новосадска, Новохрадска, Оравска, Партизанска, Пушкинова, Рибарска, Сладковичова, Турчианска, Фискултурна, Хвиездославова, Хонтианска и Шафариков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АН ЧАЈАК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КИ ПЕТРОВАЦ, СЛАДКОВИЧОВА БР.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Бранислава Мокића, Вајанског, Железничка, Змај Јовина, Индустријска зона бб, Јана Марчока, Јанка Чмелика, Кузманијева, Лењинова, Максима Горког, Октобарске револуције, Павла Ђугу, Светозара Марковића и Цигланск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ЕСНА ЗАЈЕДНИЦА БАЧКИ ПЕТРОВАЦ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ЧКИ ПЕТРОВАЦ, КОЛАРОВА БР.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28. октобра, Агатова, Брезова, Генерала Штефаника, Грегора Тајовског, Ђетванска, Ђуре Салаја, Иве Лоле Рибара, Јанка Краља, Једлова, Кветна, Коларова, Коњечна, Липова, Мартина Разуса, Неушорени део, Петра Јилемницког, Пољна и Руда Хрубика</w:t>
            </w:r>
          </w:p>
        </w:tc>
      </w:tr>
      <w:tr>
        <w:trPr>
          <w:trHeight w:val="1446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ОЗЕФ МАРЧОК ДРАГУТИН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ЛОЖАН, ЉУДЕВИТА ДУДКА ББ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Вељка Влаховића, Јанка Хрубика, Маршала Тита, Масарикова, Михала Пагача, Ослободителска и Републичка</w:t>
            </w:r>
          </w:p>
        </w:tc>
      </w:tr>
      <w:tr>
        <w:trPr>
          <w:trHeight w:val="1446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ОЗЕФ МАРЧОК ДРАГУТИН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ГЛОЖАН, ЉУДЕВИТА ДУДКА ББ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Влатка Витеза, Ј. Марчока Драгутина, Јаношикова, Лењинова, Људевита Дудока, Партизанска, Пролетерска, Рит, Сладковичова и Штефаников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АН АМОС КОМЕНСКИ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ЛПИН, МАРШАЛА ТИТА БР. 10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Ледина, Маршала Тита, Масарикова, Првомајска и Триглавск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ОШ "ЈАН АМОС КОМЕНСКИ"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КУЛПИН, МАРШАЛА ТИТА БР. 10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Војвођанска, Иве Лоле Рибара, Јанка Чмељика, Каналска, Коларова, Неушорен део, Нушићева, Партизанска, Пионирска, Пут слободе, Радничка, Републичка, Фрушкогорска, Шафарикова и Школска 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ДОМ КУЛТУРЕ (МАЛИ ХОЛ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АГЛИЋ, МАРШАЛА ТИТА БР. 4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оре Продановића, Иве Лоле Рибара, Маршала Тита, Нове Домазета, Светозара Марковића и Славка Родића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ОШ "ЖАРКО ЗРЕЊАНИН"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МАГЛИЋ, ИВЕ ЛОЛЕ РИБАРА БР. 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29. новембра, Братства јединства, Димитрија Туцовића, Ђуре Салаја, Жарка Зличића, Железничка станица, Здравка Челара, Косовска, Марка Орешковића, Милоша Обилића, Петровачка, Симе Шолаје и Ћирпанов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1-4/1-2021-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ачком Петровцу, 10.12.2021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                  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ЧКИ ПЕТРО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Душан Рашета, дипл.прав.,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6:00Z</dcterms:created>
  <dc:creator>Biljana Zeljković</dc:creator>
  <dc:description/>
  <cp:keywords/>
  <dc:language>en-US</dc:language>
  <cp:lastModifiedBy>Biljana Zeljković</cp:lastModifiedBy>
  <cp:lastPrinted>2021-12-10T08:07:00Z</cp:lastPrinted>
  <dcterms:modified xsi:type="dcterms:W3CDTF">2021-12-13T10:34:00Z</dcterms:modified>
  <cp:revision>32</cp:revision>
  <dc:subject/>
  <dc:title/>
</cp:coreProperties>
</file>